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S.C. _______________________ S.R.L.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C.I.F. ___________</w:t>
        <w:br/>
        <w:t>Nr. Registrul Comerţului: ___________</w:t>
        <w:br/>
        <w:t>Sediu social: _________________________</w:t>
        <w:br/>
        <w:t>Banca: 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Cod IBAN: ________________________________</w:t>
      </w:r>
    </w:p>
    <w:p>
      <w:pPr>
        <w:pStyle w:val="Normal"/>
        <w:spacing w:lineRule="auto" w:line="312"/>
        <w:rPr/>
      </w:pPr>
      <w:r>
        <w:rPr>
          <w:lang w:val="pt-BR"/>
        </w:rPr>
        <w:t>Capital social: _______________</w:t>
        <w:br/>
      </w:r>
    </w:p>
    <w:p>
      <w:pPr>
        <w:pStyle w:val="Normal"/>
        <w:spacing w:lineRule="auto" w:line="312"/>
        <w:jc w:val="right"/>
        <w:rPr>
          <w:lang w:val="pt-BR"/>
        </w:rPr>
      </w:pPr>
      <w:r>
        <w:rPr>
          <w:lang w:val="pt-BR"/>
        </w:rPr>
        <w:t>Nr. de înregistrare ___________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lang w:val="pt-BR"/>
        </w:rPr>
        <w:t>DECIZIE</w:t>
      </w:r>
      <w:r>
        <w:rPr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Subsemnatul(a) ________________________________, în calitate de administrator al S.C. ______________________________________________ S.R.L., prin prezenta hotărăsc: _____________________________________________ în calitate de angajat(ă) a S.C. ______________________________________ S.R.L. în calitate de operator facturi la firmă, alocă şi gestionează seriile şi numerele aferente facturilor, avizelor de însoţire a mărfii şi chitanţelor.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it-IT"/>
        </w:rPr>
        <w:t>Operatorul va emi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/>
        <w:ind w:left="540" w:hanging="360"/>
        <w:jc w:val="both"/>
        <w:rPr>
          <w:lang w:val="pt-BR"/>
        </w:rPr>
      </w:pPr>
      <w:r>
        <w:rPr>
          <w:lang w:val="pt-BR"/>
        </w:rPr>
        <w:t>Facturi – pentru anul 2009 acestea vor avea o singură (una) serie ____, iar numărul primei facturi emise va fi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/>
        <w:ind w:left="540" w:hanging="360"/>
        <w:jc w:val="both"/>
        <w:rPr>
          <w:lang w:val="pt-BR"/>
        </w:rPr>
      </w:pPr>
      <w:r>
        <w:rPr>
          <w:lang w:val="pt-BR"/>
        </w:rPr>
        <w:t>Avize de însoţire a mărfii – pentru anul 2009 acestea vor avea o singură (una) serie ____, iar numărul primului aviz emis va fi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/>
        <w:ind w:left="540" w:hanging="360"/>
        <w:jc w:val="both"/>
        <w:rPr>
          <w:lang w:val="pt-BR"/>
        </w:rPr>
      </w:pPr>
      <w:r>
        <w:rPr>
          <w:lang w:val="pt-BR"/>
        </w:rPr>
        <w:t>Chitanţe – pentru anul 2009 acestea vor avea o singură (una) serie ____, iar numărul primei chitanţe emise va fi _____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>
          <w:sz w:val="20"/>
          <w:lang w:val="pt-BR"/>
        </w:rPr>
      </w:pPr>
      <w:r>
        <w:rPr>
          <w:sz w:val="20"/>
          <w:lang w:val="pt-BR"/>
        </w:rPr>
        <w:t>ÎN CONFORMITATE CU:</w:t>
      </w:r>
    </w:p>
    <w:p>
      <w:pPr>
        <w:pStyle w:val="Normal"/>
        <w:spacing w:lineRule="auto" w:line="312"/>
        <w:jc w:val="both"/>
        <w:rPr/>
      </w:pPr>
      <w:r>
        <w:rPr>
          <w:sz w:val="20"/>
          <w:lang w:val="pt-BR"/>
        </w:rPr>
        <w:t xml:space="preserve">OMF nr. 2226/2006 privind utilizarea unor formulare financiar contabile de către persoanele prevăzute la art. 1 din Legea contabilităţii nr. 82/1991, republicată şi cu art. 155 alin.(5) din Legea 571/2003 privind Codul Fiscal, cu modificările şi completările ulterioare, denumită în continuare Codul Fiscal şi cu OMF nr. 2217/2006 privind organizarea evidenţei în scopul taxei pe valoarea adaugată conform art. 156 alin. </w:t>
      </w:r>
      <w:r>
        <w:rPr>
          <w:sz w:val="20"/>
          <w:lang w:val="it-IT"/>
        </w:rPr>
        <w:t>(1)-(3) din  Legea 571/2003 privind Codul Fiscal, cu modificările şi completările ulterioare.</w:t>
      </w:r>
    </w:p>
    <w:p>
      <w:pPr>
        <w:pStyle w:val="Normal"/>
        <w:spacing w:lineRule="auto" w:line="31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right"/>
        <w:rPr/>
      </w:pPr>
      <w:r>
        <w:rPr/>
        <w:t>Administrator,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__________________________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7:00Z</dcterms:created>
  <dc:creator>paunica</dc:creator>
  <dc:description/>
  <cp:keywords/>
  <dc:language>en-US</dc:language>
  <cp:lastModifiedBy>Costel</cp:lastModifiedBy>
  <cp:lastPrinted>2009-07-11T01:03:00Z</cp:lastPrinted>
  <dcterms:modified xsi:type="dcterms:W3CDTF">2009-07-12T17:24:00Z</dcterms:modified>
  <cp:revision>32</cp:revision>
  <dc:subject/>
  <dc:title>SC </dc:title>
</cp:coreProperties>
</file>